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     № 1816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и «для строительства гаражей»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йоне жилого дома по ул. Октябрьской,130,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" w:hanging="19"/>
        <w:jc w:val="both"/>
        <w:rPr/>
      </w:pPr>
      <w:r>
        <w:rPr>
          <w:sz w:val="24"/>
          <w:szCs w:val="24"/>
        </w:rPr>
        <w:t>1. Провести 25 октября 2011 года в 19.5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о  вопросу  подготовки градостроительной документации «для строительства гаражей» в районе жилого дома по  ул. Октябрьской, 130, из  условно разрешенных видов  использования  территориальной зоны Ж.3 «Зона застройки среднеэтажными  и многоэтажными жилыми домами от 4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10-07T14:16:00Z</cp:lastPrinted>
  <dcterms:modified xsi:type="dcterms:W3CDTF">2011-12-23T14:27:00Z</dcterms:modified>
  <cp:revision>3</cp:revision>
  <dc:subject/>
  <dc:title>  </dc:title>
</cp:coreProperties>
</file>